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  <w:u w:val="double"/>
        </w:rPr>
        <w:t>情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况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说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/>
        <w:t>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7938" w:hRule="exact"/>
        </w:trPr>
        <w:tc>
          <w:tcPr>
            <w:tcW w:w="1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44"/>
                <w:szCs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44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（可添加附页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：我们对以上内容的真实性负责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（单位）负责人签字（盖签字章无效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意：该表将作为原始凭证保存至财务档案，请经办人认真填写，项目负责人严格把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9:00Z</dcterms:created>
  <dc:creator>Administrator</dc:creator>
  <dc:description/>
  <cp:keywords/>
  <dc:language>en-US</dc:language>
  <cp:lastModifiedBy>chen lf</cp:lastModifiedBy>
  <cp:lastPrinted>2020-11-16T11:36:00Z</cp:lastPrinted>
  <dcterms:modified xsi:type="dcterms:W3CDTF">2020-11-16T03:36:00Z</dcterms:modified>
  <cp:revision>6</cp:revision>
  <dc:subject/>
  <dc:title>情 况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