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9747" w:hRule="atLeast"/>
        </w:trPr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湖南农业大学计财处鉴印审批单</w:t>
            </w:r>
          </w:p>
          <w:tbl>
            <w:tblPr>
              <w:tblW w:w="6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843"/>
              <w:gridCol w:w="1239"/>
              <w:gridCol w:w="2085"/>
            </w:tblGrid>
            <w:tr>
              <w:trPr>
                <w:trHeight w:val="1688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材料名称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负责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经办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件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份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印鉴种类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湖南农业大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划财务处公章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湖南农业大学财务专用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其他印鉴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业务科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审核意见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    月    日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处领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审批意见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    月    日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印鉴人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spacing w:lineRule="exact" w:line="20"/>
              <w:rPr/>
            </w:pPr>
            <w:r>
              <w:rPr/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黑体;SimHei" w:hAnsi="黑体;SimHei" w:eastAsia="黑体;SimHei" w:cs="宋体;SimSun"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40"/>
                <w:szCs w:val="40"/>
              </w:rPr>
              <w:t>湖南农业大学计财处鉴印审批单</w:t>
            </w:r>
          </w:p>
          <w:tbl>
            <w:tblPr>
              <w:tblW w:w="686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2"/>
              <w:gridCol w:w="1843"/>
              <w:gridCol w:w="1239"/>
              <w:gridCol w:w="2085"/>
            </w:tblGrid>
            <w:tr>
              <w:trPr>
                <w:trHeight w:val="1688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材料名称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项目负责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经办人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联系电话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件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份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印鉴种类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湖南农业大学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计划财务处公章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湖南农业大学财务专用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 xml:space="preserve">□ 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其他印鉴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业务科室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审核意见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    月    日</w:t>
                  </w:r>
                </w:p>
              </w:tc>
            </w:tr>
            <w:tr>
              <w:trPr>
                <w:trHeight w:val="1328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处领导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审批意见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    月    日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印鉴人</w:t>
                  </w:r>
                </w:p>
              </w:tc>
              <w:tc>
                <w:tcPr>
                  <w:tcW w:w="5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年    月    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51" w:gutter="0" w:header="567" w:top="851" w:footer="0" w:bottom="85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continuous"/>
      <w:pgSz w:orient="landscape" w:w="16838" w:h="11906"/>
      <w:pgMar w:left="851" w:right="851" w:gutter="0" w:header="567" w:top="851" w:footer="0" w:bottom="851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3:00Z</dcterms:created>
  <dc:creator>微软用户</dc:creator>
  <dc:description/>
  <cp:keywords/>
  <dc:language>en-US</dc:language>
  <cp:lastModifiedBy>2013</cp:lastModifiedBy>
  <cp:lastPrinted>2018-05-25T11:04:00Z</cp:lastPrinted>
  <dcterms:modified xsi:type="dcterms:W3CDTF">2018-05-25T03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