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会计人员继续教育培训网络培训操作方法</w:t>
      </w:r>
    </w:p>
    <w:p>
      <w:pPr>
        <w:pStyle w:val="Normal"/>
        <w:ind w:firstLine="3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登录“湖南会计信息网”（网址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acc.hnczt.gov.cn/</w:t>
        </w:r>
      </w:hyperlink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在网站首页左侧点击“继续教育网络培训报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621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弹出窗口中输入参加培训人的姓名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二代身份证号码以及随机验证码登录报名，请注意，培训方式和网校一经选择就不能变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报名成功后在界面左侧点击选择所报名的网校进行在线缴费学习，确定缴费后，选择网站认可的某种缴费方式完成缴费开通培训。</w:t>
      </w:r>
    </w:p>
    <w:p>
      <w:pPr>
        <w:pStyle w:val="Normal"/>
        <w:ind w:left="630" w:hanging="210"/>
        <w:rPr/>
      </w:pPr>
      <w:r>
        <w:rPr/>
        <w:drawing>
          <wp:inline distT="0" distB="0" distL="0" distR="0">
            <wp:extent cx="5276850" cy="329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476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如需发票，请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申请发票”（见下图）。请注意：缴费成功开通培训后如需开具发票，必须在网站规定的日期前提出申请，过期将无法再申请发票，建议选择电子发票，可及时自行打印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5275580" cy="463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5228590" cy="290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5273675" cy="295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4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成功选择网校并缴费开通培训后，点击“登录网校”，界面将切换“进入培训中心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690" cy="254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both"/>
        <w:rPr/>
      </w:pPr>
      <w:r>
        <w:rPr/>
        <w:t>六、进入网络课堂选课进行学习</w:t>
      </w:r>
    </w:p>
    <w:p>
      <w:pPr>
        <w:pStyle w:val="Style15"/>
        <w:spacing w:lineRule="auto" w:line="360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945" cy="4684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完成规定的必修课时之后，即可参加考试。考试总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以上为合格，考试时长</w:t>
      </w:r>
      <w:r>
        <w:rPr>
          <w:sz w:val="24"/>
        </w:rPr>
        <w:t>60</w:t>
      </w:r>
      <w:r>
        <w:rPr>
          <w:sz w:val="24"/>
        </w:rPr>
        <w:t>分钟。考试合格后，请完成对培训的满意度评价，评价完成后成绩自动上传至湖南财政管理系统，可以生成和打印完成本年度继续教育的合格证明，同时，在湖南省会计人员管理系统中记载完成情况。会计人员可以通过“湖南会计信息网”查询继续教育培训的完成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.hncz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8:00Z</dcterms:created>
  <dc:creator>计财处办公室</dc:creator>
  <dc:description/>
  <cp:keywords/>
  <dc:language>en-US</dc:language>
  <cp:lastModifiedBy>2013</cp:lastModifiedBy>
  <dcterms:modified xsi:type="dcterms:W3CDTF">2018-04-03T09:04:00Z</dcterms:modified>
  <cp:revision>24</cp:revision>
  <dc:subject/>
  <dc:title>会计人员继续教育培训网络培训操作</dc:title>
</cp:coreProperties>
</file>