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湖南农业大学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工作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用餐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审批表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Arial" w:ascii="Arial" w:hAnsi="Arial"/>
          <w:color w:val="000000"/>
          <w:kern w:val="0"/>
          <w:sz w:val="36"/>
          <w:szCs w:val="36"/>
          <w:lang w:val="en-US" w:eastAsia="zh-CN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73"/>
        <w:gridCol w:w="18"/>
        <w:gridCol w:w="1220"/>
        <w:gridCol w:w="1261"/>
        <w:gridCol w:w="81"/>
        <w:gridCol w:w="1211"/>
        <w:gridCol w:w="1445"/>
      </w:tblGrid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作加班时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时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用餐事由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用餐人员名单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总人数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用餐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实际用餐金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主要负责人审批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证明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ind w:firstLine="58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9:00Z</dcterms:created>
  <dc:creator>admin</dc:creator>
  <dc:description/>
  <dc:language>en-US</dc:language>
  <cp:lastModifiedBy>陈茜伊</cp:lastModifiedBy>
  <cp:lastPrinted>2023-04-19T14:37:00Z</cp:lastPrinted>
  <dcterms:modified xsi:type="dcterms:W3CDTF">2023-04-26T10:22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7883981A6416A81B870A53EBF35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